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Молодежного совета Профсоюз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8"/>
        <w:gridCol w:w="6341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ан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634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Молодежного совета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молодежного совета Межрегиональной организации Республики Крым и г. Севастополь Профсоюза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яев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ячеславович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женерно-технического строительства и контроля, председатель первичной профсоюзной организации ФГБУ «Управление «Калммелиоводхоз», Республика Калмыкия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</w:tc>
        <w:tc>
          <w:tcPr>
            <w:tcW w:w="634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-казначей, председатель первичной профсоюзной организации студентов и аспирантов ФГБОУ ВО «Белгородский государственный аграрный университет им. В.Я. Горина», Белгородская область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кеев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 Искандарович</w:t>
            </w:r>
          </w:p>
        </w:tc>
        <w:tc>
          <w:tcPr>
            <w:tcW w:w="634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преподаватель кафедры почвоведения, агрохимии и точного земледелия, председатель первичной профсоюзной организации студентов и аспирантов ФГБОУ ВО «Башкирский государственный аграрный университет», Республика Башкортостан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цын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634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ый сотрудник лаборатории создания микробиологических средств защиты растений и коллекции микроорганизмов, председатель первичной профсоюзной организации ФГБНУ «Федеральный научный центр биологической защиты растений», председатель молодежного совета Краснодарской краевой организации Профсоюз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апинскую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ристину Тадеушевну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инженера по ООС общества с ограниченной ответственностью «Племенной завод «Оредежский», председателя первичной профсоюзной организации, Ленинградская область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Олеговна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кафедры инфекционной и незаразной патологии, заместитель декана по воспитательной работе факультета ветеринарной медицины и экспертизы, председатель первичной профсоюзной организации студентов и аспирантов ФГБОУ ВО «Уральский государственный аграрный университет», Свердловская область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ц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лия Михайловна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кадров АО «Хатасский свинокомплекс», председатель молодежного совета Якутской республиканской организации Профсоюз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Сергеевич</w:t>
            </w:r>
          </w:p>
        </w:tc>
        <w:tc>
          <w:tcPr>
            <w:tcW w:w="634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КУ «Единая дежурно-диспетчерская служба» Золотухинского района, председатель молодежного совета Курской областной организации Профсоюз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н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Романович</w:t>
            </w:r>
          </w:p>
        </w:tc>
        <w:tc>
          <w:tcPr>
            <w:tcW w:w="634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студентов ФГБОУ ВО «Ставропольский государственный аграрный университет», Ставропольский край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еев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агроном СХПК «Присухонское», председатель молодежного совета Вологодской областной организации Профсоюза;</w:t>
            </w:r>
          </w:p>
        </w:tc>
      </w:tr>
      <w:tr>
        <w:trPr>
          <w:trHeight w:val="1634" w:hRule="atLeast"/>
        </w:trPr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ловинки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талью Анатольев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бухгалтера закрытого акционерного общества «Самарский булочно-кондитерский комбинат», председателя молодежного совета Самарской областной организации Профсоюза;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ерин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Валерьевич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студентов ФГБОУ ВО «Вятский государственный агротехнический университет», Кировская область;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остовского регионального отделения Общероссийской молодежной общественной организации «Российский союз сельской молодежи», члена комитета Ростовской областной организации Профсоюза, Ростовская область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лу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Юлия Васильевн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специалист-эксперт отдела животноводства, племенной работы и перерабатывающей промышленности департамента АПК Костромской обла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молодежного совета Костромской областной организации Профсоюза</w:t>
            </w:r>
            <w:r>
              <w:rPr>
                <w:rFonts w:cs="Times New Roman" w:ascii="Times New Roman" w:hAnsi="Times New Roman"/>
                <w:bCs/>
                <w:sz w:val="28"/>
              </w:rPr>
              <w:t>, Костромская область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уп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ван Николаевич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системного администратора аппарата Белгородской организации Профсоюза, члена Профсоюза, Белгородская область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Шевчу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ргей Александрович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председатель Объединенного совета обучающихся Донского ГАУ, члена профкома, Ростовская обла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7:00Z</dcterms:created>
  <dc:creator>Uriy</dc:creator>
  <dc:description/>
  <dc:language>en-US</dc:language>
  <cp:lastModifiedBy>Nagrada</cp:lastModifiedBy>
  <cp:lastPrinted>2022-11-14T09:59:00Z</cp:lastPrinted>
  <dcterms:modified xsi:type="dcterms:W3CDTF">2023-05-29T08:57:00Z</dcterms:modified>
  <cp:revision>2</cp:revision>
  <dc:subject/>
  <dc:title/>
</cp:coreProperties>
</file>